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127" w:dyaOrig="159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5pt;height:615.2pt" filled="f" o:ole="">
            <v:imagedata r:id="rId3" o:title=""/>
          </v:shape>
          <o:OLEObject Type="Embed" ProgID="" ShapeID="ole_rId2" DrawAspect="Content" ObjectID="_73807974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30:00Z</dcterms:created>
  <dc:creator>Pureair main</dc:creator>
  <dc:description/>
  <cp:keywords/>
  <dc:language>en-US</dc:language>
  <cp:lastModifiedBy>Mark Brown</cp:lastModifiedBy>
  <cp:lastPrinted>2023-02-02T08:25:00Z</cp:lastPrinted>
  <dcterms:modified xsi:type="dcterms:W3CDTF">2023-02-02T08:2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3858737d5d8b5eee78d00a1f84848887edc6d33a48ee7a3b2789f4478138eb5</vt:lpwstr>
  </property>
</Properties>
</file>